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新闻传播实务》考试大纲与推荐书目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考试要点与相关能力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考查考生应用新闻学、编辑学、出版学、传播学基本理论分析新闻出版现象和新闻出版活动的能力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考查出版策划和文化创意所要求的独立思考、创新思维、知识信息综合运用水平及相应的文字表达能力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考试题型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门课程考试包括问简答、案例、写作等题型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考试大纲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新闻出版工作的基本方针与原则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新闻出版工作的基本方针、基本原则和基本任务；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新闻出版工作者的基本修养与基本素质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二）新闻采写编评业务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新闻报道策划；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新闻采访流程与内容；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新闻写作；</w:t>
      </w: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新闻编辑工作；</w:t>
      </w: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新闻评论；</w:t>
      </w: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新闻版面语言和版式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三） 编辑出版业务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编辑的工作性质；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出版的性质与特征；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出版工作内容及出版流程；</w:t>
      </w: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出版物及其类型；</w:t>
      </w: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出版物市场营销；</w:t>
      </w: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出版管理制度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四）广告公关宣传业务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公共关系及公关策划；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广告及广告策划；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调查统计方法</w:t>
      </w: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舆论引导方法；</w:t>
      </w: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舆情监测方法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五）网络传播业务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互联网及互联网思维；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新媒体的类型及特征；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大数据及精准营销；</w:t>
      </w: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网络媒体经营与管理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推荐书目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刘海贵：《中国新闻采访写作学》，复旦大学出版社，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新修版；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张文红：《出版概论》，高等教育出版社，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第一版；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蔡嘉清：《广告学教程》，北京大学出版社，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第五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6:00Z</dcterms:created>
  <dc:creator>lipin</dc:creator>
  <dc:description/>
  <cp:keywords/>
  <dc:language>en-US</dc:language>
  <cp:lastModifiedBy>user47</cp:lastModifiedBy>
  <dcterms:modified xsi:type="dcterms:W3CDTF">2019-06-18T02:27:00Z</dcterms:modified>
  <cp:revision>15</cp:revision>
  <dc:subject/>
  <dc:title>出版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