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《植物学》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考试科目基本要求及适用范围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植物学》考试大纲适用于中国科学院大学生态学、植物学和植物生理学等专业的硕士研究生入学考试。主要内容包括植物的细胞与组织、植物体的形态结构与发育、植物的繁殖、植物分类与系统发育、植物分子系统学、植物进化发育生物学以及植物分子生物学七大部分。要求考生能熟练掌握有关基本概念，掌握植物形态解剖特征，系统掌握植物分类与系统发育知识，并具有综合运用所学知识分析问题和解决问题的能力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试卷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、填空题、简答题、论述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分子系统学的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子系统树的基本原理和方法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系统学研究的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进化发育生物学的基本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植物进化发育生物学的发展简史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植物进化发育生物学的主要研究方法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4.</w:t>
        <w:tab/>
      </w:r>
      <w:r>
        <w:rPr>
          <w:sz w:val="24"/>
        </w:rPr>
        <w:t>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简单的植物分子生物学研究方案设计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、考试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理解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花的组成；理解并掌握花的演化；掌握并熟练应用花程式；掌握无限花序和有限花序的概念及类型；理解各类型的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风媒花与虫媒花的特点与区别；掌握自花传粉与异花传粉的概念及其生物学意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松柏纲植物的生活史；熟练掌握裸子植物的一般特征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常见植物的分类地位；掌握被子植物常见科的特点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植物的起源与演化趋势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理解被子植物的主要分类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分子系统学的基本概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理解序列比对和构建系统发育树的基本原理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系统树揭示的基本含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植物分子系统学研究的进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8" w:hanging="357"/>
        <w:rPr>
          <w:b/>
          <w:b/>
          <w:bCs/>
          <w:sz w:val="24"/>
        </w:rPr>
      </w:pPr>
      <w:r>
        <w:rPr>
          <w:sz w:val="24"/>
        </w:rPr>
        <w:t>1.</w:t>
        <w:tab/>
      </w:r>
      <w:r>
        <w:rPr>
          <w:sz w:val="24"/>
        </w:rPr>
        <w:t>掌握进化发育生物学的基本概念；掌握趋同演化、平行演化、共进化、同源性和重复基因的概念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了解植物进化发育生物学的发展简史。</w:t>
      </w:r>
    </w:p>
    <w:p>
      <w:pPr>
        <w:pStyle w:val="Normal"/>
        <w:ind w:left="840" w:hanging="0"/>
        <w:rPr/>
      </w:pPr>
      <w:r>
        <w:rPr>
          <w:sz w:val="24"/>
        </w:rPr>
        <w:t>3.</w:t>
        <w:tab/>
      </w:r>
      <w:r>
        <w:rPr>
          <w:sz w:val="24"/>
        </w:rPr>
        <w:t>理解植物进化发育生物学的主要研究方法。</w:t>
      </w:r>
    </w:p>
    <w:p>
      <w:pPr>
        <w:pStyle w:val="Normal"/>
        <w:ind w:left="840" w:hanging="0"/>
        <w:rPr/>
      </w:pPr>
      <w:r>
        <w:rPr>
          <w:sz w:val="24"/>
        </w:rPr>
        <w:t>4.</w:t>
        <w:tab/>
      </w:r>
      <w:r>
        <w:rPr>
          <w:sz w:val="24"/>
        </w:rPr>
        <w:t>了解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理解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了解一些植物分子生物学前沿问题的研究进展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马炜梁主编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11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8:00Z</dcterms:created>
  <dc:creator>user</dc:creator>
  <dc:description/>
  <dc:language>en-US</dc:language>
  <cp:lastModifiedBy>pc</cp:lastModifiedBy>
  <cp:lastPrinted>2013-06-24T14:36:00Z</cp:lastPrinted>
  <dcterms:modified xsi:type="dcterms:W3CDTF">2015-08-10T02:58:00Z</dcterms:modified>
  <cp:revision>2</cp:revision>
  <dc:subject/>
  <dc:title>硕士研究生入学考试</dc:title>
</cp:coreProperties>
</file>