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研究生招生考试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702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育技术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教育技术发展史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教育技术理论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教学系统设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学系统开发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学习资源与学习过程评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技术与教育改革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名词解释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答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设计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题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育技术发展史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戴尔的经验之塔理论（经验之塔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类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层次，经验之塔的评价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视听与教学传播的五个过程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别化教学的概念、个别化教学的特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斯金纳提出程序教学的根据与特点、应答性行为、操作性行为、反射学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操作学习、程序教材设计模式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教育技术理论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学技术</w:t>
      </w:r>
      <w:r>
        <w:rPr>
          <w:rFonts w:cs="宋体;SimSun"/>
          <w:sz w:val="28"/>
          <w:szCs w:val="28"/>
        </w:rPr>
        <w:t>94</w:t>
      </w:r>
      <w:r>
        <w:rPr>
          <w:rFonts w:cs="宋体;SimSun"/>
          <w:sz w:val="28"/>
          <w:szCs w:val="28"/>
        </w:rPr>
        <w:t>定义、教育技术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定义、教育技术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定义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行为主义心理学主要观点、桑代克提出的三条学习原则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认知主义心理学主要观点、皮亚杰的观点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现代认知建构主义学习理论对学习的解释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支架式教学、抛锚式教学、随机通达式教学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认知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行为主义学习理论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加涅学习的八个阶段、加涅的学习模式的基本观点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教学系统设计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育系统设计的含义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标准参照测验、形成性评价、总结性评价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加涅的学习结果分类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以“教”为主的教学系统设计过程分析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基于建构主义理论的教学系统设计模式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教学系统开发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学系统开发的含义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基于计算机的技术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课程开发模式和流程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智能教学系统的开发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学习资源与学习过程评价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学习资源评价的基本原则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教学产品的常见评价类型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学习过程的评价方法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教育技术与教育改革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信息技术与课程的深度融合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教师和学生的数据素养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尹俊华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导论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1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何克抗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北京师范大学出版社，</w:t>
      </w:r>
      <w:r>
        <w:rPr>
          <w:sz w:val="28"/>
          <w:szCs w:val="28"/>
        </w:rPr>
        <w:t>2009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5:00Z</dcterms:created>
  <dc:creator>电化教学部</dc:creator>
  <dc:description/>
  <cp:keywords/>
  <dc:language>en-US</dc:language>
  <cp:lastModifiedBy>sunln</cp:lastModifiedBy>
  <dcterms:modified xsi:type="dcterms:W3CDTF">2021-09-24T08:28:00Z</dcterms:modified>
  <cp:revision>16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