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726"/>
      </w:tblGrid>
      <w:tr>
        <w:trPr>
          <w:trHeight w:val="352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朝鲜语二外</w:t>
            </w:r>
          </w:p>
        </w:tc>
      </w:tr>
      <w:tr>
        <w:trPr>
          <w:trHeight w:val="362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389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050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英语语言文学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0502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外国语言学及应用语言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0502Z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翻译学</w:t>
            </w:r>
          </w:p>
        </w:tc>
      </w:tr>
    </w:tbl>
    <w:p>
      <w:pPr>
        <w:pStyle w:val="Normal"/>
        <w:jc w:val="both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112395</wp:posOffset>
                </wp:positionV>
                <wp:extent cx="5467350" cy="593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2553" w:hRule="atLeast"/>
                                <w:cantSplit w:val="true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21" w:leader="none"/>
                                    </w:tabs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一、基本知识点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42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一、基础词汇的掌握情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朝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语词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朝（韩）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外来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44" w:hanging="46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二、基础知识、专业知识的掌握情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阅读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朝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语语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朝鲜半岛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社会与文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42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语言表达能力、思维的敏锐性及逻辑思维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Yu Gothic UI" w:cs="宋体" w:ascii="宋体" w:hAnsi="宋体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朝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Yu Gothic UI" w:cs="宋体" w:ascii="宋体" w:hAnsi="宋体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朝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语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二、考试要求（包括考试时间、总分、考试方式、题型、分数比例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分钟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总    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分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考试方式：笔试，闭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题    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360"/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단어를 중국어로 번역하십시오</w:t>
                                  </w:r>
                                  <w:r>
                                    <w:rPr>
                                      <w:rFonts w:eastAsia="Batang;Malgun Gothic" w:cs="Malgun Gothic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0"/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단어를 조선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로 번역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360"/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다음 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에 알맞은 것을 골라 쓰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360"/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조사나 어미로 문장을 만드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Batang;Malgun Gothic" w:hAnsi="Batang;Malgun Gothic" w:eastAsia="Yu Mincho;Yu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、다음 조선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를 중국어로 번역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Batang;Malgun Gothic" w:hAnsi="Batang;Malgun Gothic" w:eastAsia="等线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、다음 중국어를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조선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로 번역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七、다음 글을 읽고 문제를 답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글쓰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数比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단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S Mincho;Yu Gothic UI" w:cs="宋体" w:ascii="宋体" w:hAnsi="宋体"/>
                                      <w:sz w:val="18"/>
                                      <w:szCs w:val="18"/>
                                      <w:lang w:eastAsia="ja-JP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Batang;Malgun Gothic" w:cs="Malgun Gothic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단어를 중국어로 번역하십시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MS Mincho;Yu Gothic UI" w:hAnsi="MS Mincho;Yu Gothic UI" w:eastAsia="MS Mincho;Yu Gothic UI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  <w:szCs w:val="18"/>
                                      <w:lang w:eastAsia="ja-JP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단어를 조선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로 번역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0"/>
                                    <w:rPr>
                                      <w:rFonts w:ascii="Batang;Malgun Gothic" w:hAnsi="Batang;Malgun Gothic" w:eastAsia="Batang;Malgun Gothic" w:cs="宋体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문법과 문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Yu Gothic UI" w:cs="MS Mincho;Yu Gothic UI" w:ascii="MS Mincho;Yu Gothic UI" w:hAnsi="MS Mincho;Yu Gothic UI"/>
                                      <w:sz w:val="18"/>
                                      <w:szCs w:val="18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다음 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에 알맞은 것을 골라 쓰십시오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  <w:szCs w:val="18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atang;Malgun Gothic" w:hAnsi="Batang;Malgun Gothic" w:eastAsia="Batang;Malgun Gothic" w:cs="MS Mincho;Yu Gothic U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Malgun Gothic" w:cs="Batang;Malgun Gothic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조사나 어미로 문장을 만드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S Mincho;Yu Gothic UI" w:hAnsi="MS Mincho;Yu Gothic UI" w:cs="MS Mincho;Yu Gothic UI" w:eastAsia="MS Mincho;Yu Gothic UI"/>
                                      <w:sz w:val="18"/>
                                      <w:szCs w:val="18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0"/>
                                    <w:rPr>
                                      <w:rFonts w:ascii="Batang;Malgun Gothic" w:hAnsi="Batang;Malgun Gothic" w:eastAsia="Batang;Malgun Gothic" w:cs="宋体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ko-KR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언어의 종합운용능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Batang;Malgun Gothic" w:hAnsi="Batang;Malgun Gothic" w:eastAsia="等线" w:cs="MS Mincho;Yu Gothic UI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조선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를 중국어로 번역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Batang;Malgun Gothic" w:hAnsi="Batang;Malgun Gothic" w:eastAsia="等线" w:cs="MS Mincho;Yu Gothic U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MS Mincho;Yu Gothic UI" w:eastAsia="等线"/>
                                      <w:sz w:val="18"/>
                                      <w:szCs w:val="18"/>
                                      <w:lang w:eastAsia="ko-KR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중국어를 조선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로 번역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Batang;Malgun Gothic" w:hAnsi="Batang;Malgun Gothic" w:eastAsia="等线" w:cs="MS Mincho;Yu Gothic U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等线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다음 글을 읽고 문제를 답하십시오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Batang;Malgun Gothic" w:hAnsi="Batang;Malgun Gothic" w:eastAsia="等线" w:cs="MS Mincho;Yu Gothic UI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 w:cs="MS Mincho;Yu Gothic UI" w:ascii="等线" w:hAnsi="等线"/>
                                      <w:sz w:val="18"/>
                                      <w:szCs w:val="18"/>
                                      <w:lang w:eastAsia="ko-KR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Batang;Malgun Gothic" w:cs="MS Mincho;Yu Gothic UI" w:ascii="Batang;Malgun Gothic" w:hAnsi="Batang;Malgun Gothic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S Mincho;Yu Gothic UI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>글쓰기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Batang;Malgun Gothic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Batang;Malgun Gothic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MS Mincho;Yu Gothic UI" w:ascii="Batang;Malgun Gothic" w:hAnsi="Batang;Malgun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MS Mincho;Yu Gothic UI" w:ascii="Batang;Malgun Gothic" w:hAnsi="Batang;Malgun Gothi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三、主要参考书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《标准韩国语 第一、二册》，北京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67.5pt;mso-wrap-distance-left:9pt;mso-wrap-distance-right:9pt;mso-wrap-distance-top:0pt;mso-wrap-distance-bottom:0pt;margin-top:8.8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2553" w:hRule="atLeast"/>
                          <w:cantSplit w:val="true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21" w:leader="none"/>
                              </w:tabs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一、基本知识点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2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一、基础词汇的掌握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朝（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语词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朝（韩）语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外来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4" w:hanging="46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二、基础知识、专业知识的掌握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阅读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朝（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语语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朝鲜半岛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社会与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2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语言表达能力、思维的敏锐性及逻辑思维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Yu Gothic UI" w:cs="宋体" w:ascii="宋体" w:hAnsi="宋体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朝（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汉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互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Yu Gothic UI" w:cs="宋体" w:ascii="宋体" w:hAnsi="宋体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朝（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语写作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二、考试要求（包括考试时间、总分、考试方式、题型、分数比例等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考试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分钟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总    分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分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考试方式：笔试，闭卷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题    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단어를 중국어로 번역하십시오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0"/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단어를 조선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로 번역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다음 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(   )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에 알맞은 것을 골라 쓰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조사나 어미로 문장을 만드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Malgun Gothic" w:hAnsi="Batang;Malgun Gothic" w:eastAsia="Yu Mincho;Yu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、다음 조선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를 중국어로 번역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Malgun Gothic" w:hAnsi="Batang;Malgun Gothic" w:eastAsia="等线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ja-JP"/>
                              </w:rPr>
                              <w:t>六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、다음 중국어를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로 번역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七、다음 글을 읽고 문제를 답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ja-JP"/>
                              </w:rPr>
                              <w:t>八、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글쓰기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分数比例：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rFonts w:ascii="Batang;Malgun Gothic" w:hAnsi="Batang;Malgun Gothic" w:cs="Batang;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단어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S Mincho;Yu Gothic UI" w:cs="宋体" w:ascii="宋体" w:hAnsi="宋体"/>
                                <w:sz w:val="18"/>
                                <w:szCs w:val="18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단어를 중국어로 번역하십시오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ko-K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MS Mincho;Yu Gothic UI" w:hAnsi="MS Mincho;Yu Gothic UI" w:eastAsia="MS Mincho;Yu Gothic UI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  <w:szCs w:val="18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단어를 조선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로 번역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  <w:szCs w:val="18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ko-K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>
                                <w:rFonts w:ascii="Batang;Malgun Gothic" w:hAnsi="Batang;Malgun Gothic" w:eastAsia="Batang;Malgun Gothic" w:cs="宋体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ko-KR"/>
                              </w:rPr>
                              <w:t>二、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문법과 문화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18"/>
                                <w:szCs w:val="18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다음 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(   )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에 알맞은 것을 골라 쓰십시오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atang;Malgun Gothic" w:hAnsi="Batang;Malgun Gothic" w:eastAsia="Batang;Malgun Gothic" w:cs="MS Mincho;Yu Gothic U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조사나 어미로 문장을 만드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sz w:val="18"/>
                                <w:szCs w:val="18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ko-K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>
                                <w:rFonts w:ascii="Batang;Malgun Gothic" w:hAnsi="Batang;Malgun Gothic" w:eastAsia="Batang;Malgun Gothic" w:cs="宋体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ko-KR"/>
                              </w:rPr>
                              <w:t>三、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언어의 종합운용능력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Batang;Malgun Gothic" w:hAnsi="Batang;Malgun Gothic" w:eastAsia="等线" w:cs="MS Mincho;Yu Gothic UI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1.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조선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를 중국어로 번역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Batang;Malgun Gothic" w:hAnsi="Batang;Malgun Gothic" w:eastAsia="等线" w:cs="MS Mincho;Yu Gothic U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等线" w:hAnsi="等线" w:cs="MS Mincho;Yu Gothic UI" w:eastAsia="等线"/>
                                <w:sz w:val="18"/>
                                <w:szCs w:val="18"/>
                                <w:lang w:eastAsia="ko-KR"/>
                              </w:rPr>
                              <w:t>．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중국어를 조선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Batang;Malgun Gothic" w:hAnsi="Batang;Malgun Gothic" w:cs="MS Mincho;Yu Gothic UI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로 번역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Batang;Malgun Gothic" w:hAnsi="Batang;Malgun Gothic" w:eastAsia="等线" w:cs="MS Mincho;Yu Gothic U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等线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3.</w:t>
                            </w:r>
                            <w:r>
                              <w:rPr>
                                <w:rFonts w:eastAsia="等线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다음 글을 읽고 문제를 답하십시오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          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Batang;Malgun Gothic" w:hAnsi="Batang;Malgun Gothic" w:eastAsia="等线" w:cs="MS Mincho;Yu Gothic UI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等线" w:cs="MS Mincho;Yu Gothic UI" w:ascii="等线" w:hAnsi="等线"/>
                                <w:sz w:val="18"/>
                                <w:szCs w:val="18"/>
                                <w:lang w:eastAsia="ko-KR"/>
                              </w:rPr>
                              <w:t>4.</w:t>
                            </w:r>
                            <w:r>
                              <w:rPr>
                                <w:rFonts w:eastAsia="Batang;Malgun Gothic" w:cs="MS Mincho;Yu Gothic UI" w:ascii="Batang;Malgun Gothic" w:hAnsi="Batang;Malgun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S Mincho;Yu Gothic UI" w:eastAsia="Batang;Malgun Gothic"/>
                                <w:sz w:val="18"/>
                                <w:szCs w:val="18"/>
                                <w:lang w:eastAsia="ko-KR"/>
                              </w:rPr>
                              <w:t>글쓰기</w:t>
                            </w:r>
                            <w:r>
                              <w:rPr>
                                <w:rFonts w:ascii="Batang;Malgun Gothic" w:hAnsi="Batang;Malgun Gothic" w:cs="Batang;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Batang;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 w:eastAsia="Batang;Malgun Gothic"/>
                                <w:sz w:val="18"/>
                                <w:szCs w:val="18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Batang;Malgun Gothic" w:hAnsi="Batang;Malgun Gothic" w:cs="Batang;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MS Mincho;Yu Gothic UI" w:ascii="Batang;Malgun Gothic" w:hAnsi="Batang;Malgun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等线" w:cs="MS Mincho;Yu Gothic UI" w:ascii="Batang;Malgun Gothic" w:hAnsi="Batang;Malgun Gothic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三、主要参考书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《标准韩国语 第一、二册》，北京大学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月第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等线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4z0">
    <w:name w:val="WW8Num4z0"/>
    <w:qFormat/>
    <w:rPr>
      <w:rFonts w:eastAsia="等线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07:00Z</dcterms:created>
  <dc:creator>lqy</dc:creator>
  <dc:description/>
  <dc:language>en-US</dc:language>
  <cp:lastModifiedBy>大象</cp:lastModifiedBy>
  <cp:lastPrinted>2018-08-30T12:46:00Z</cp:lastPrinted>
  <dcterms:modified xsi:type="dcterms:W3CDTF">2020-10-04T06:01:00Z</dcterms:modified>
  <cp:revision>36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