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771"/>
              <w:rPr>
                <w:rFonts w:ascii="宋体" w:hAnsi="宋体" w:eastAsia="楷体_GB2312;楷体" w:cs="宋体"/>
                <w:bCs w:val="false"/>
                <w:kern w:val="2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>357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英语翻译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</w:rPr>
              <w:t>█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英语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</w:rPr>
              <w:t>翻译与翻译技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遣词造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转换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增词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省略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结构调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．肯定与否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．被动语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名词性从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．定语从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状语从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．长句的翻译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．通过比较研究与实践培养翻译综合能力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缩略语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句翻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短文翻译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缩略语翻译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单句翻译    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短文翻译    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英汉互译实践与技巧（第四版）》 许建平  清华大学出版社</w:t>
            </w: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月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《汉英翻译基础教程》 冯庆华  高等教育出版社 </w:t>
            </w:r>
            <w:r>
              <w:rPr>
                <w:rFonts w:eastAsia="宋体" w:cs="宋体" w:ascii="宋体" w:hAnsi="宋体"/>
                <w:sz w:val="21"/>
              </w:rPr>
              <w:t>2008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月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新编英汉翻译教程》（第二版），孙致礼， 上海外语教育出版社， </w:t>
            </w:r>
            <w:r>
              <w:rPr>
                <w:rFonts w:eastAsia="宋体" w:cs="宋体" w:ascii="宋体" w:hAnsi="宋体"/>
                <w:sz w:val="21"/>
              </w:rPr>
              <w:t>2011</w:t>
            </w:r>
            <w:r>
              <w:rPr>
                <w:rFonts w:ascii="宋体" w:hAnsi="宋体" w:cs="宋体" w:eastAsia="宋体"/>
                <w:sz w:val="21"/>
              </w:rPr>
              <w:t>年出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15:00Z</dcterms:created>
  <dc:creator>lqy</dc:creator>
  <dc:description/>
  <dc:language>en-US</dc:language>
  <cp:lastModifiedBy>大象</cp:lastModifiedBy>
  <cp:lastPrinted>2017-08-25T09:17:00Z</cp:lastPrinted>
  <dcterms:modified xsi:type="dcterms:W3CDTF">2020-10-03T12:51:24Z</dcterms:modified>
  <cp:revision>3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