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359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  <w:lang w:eastAsia="zh-CN"/>
              </w:rPr>
              <w:t>日语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翻译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日语</w:t>
            </w:r>
            <w:r>
              <w:rPr>
                <w:rFonts w:ascii="宋体" w:hAnsi="宋体" w:cs="宋体"/>
                <w:b/>
                <w:szCs w:val="21"/>
              </w:rPr>
              <w:t>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基本知识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 xml:space="preserve">．翻译与翻译技巧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增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减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位相语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拟声词、拟态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外来语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人称代词与指示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形式名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熟语、谚语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多义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使役句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被动句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长句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敬语的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5.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科技文章、新闻报道的翻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6.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文学作品的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惯用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句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四字熟语、谚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短句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篇翻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惯用句</w:t>
            </w:r>
            <w:r>
              <w:rPr>
                <w:rFonts w:ascii="宋体" w:hAnsi="宋体" w:cs="宋体" w:eastAsia="宋体"/>
                <w:sz w:val="21"/>
              </w:rPr>
              <w:t xml:space="preserve">翻译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四字熟语、谚语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短</w:t>
            </w:r>
            <w:r>
              <w:rPr>
                <w:rFonts w:ascii="宋体" w:hAnsi="宋体" w:cs="宋体" w:eastAsia="宋体"/>
                <w:sz w:val="21"/>
              </w:rPr>
              <w:t xml:space="preserve">句翻译 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语篇翻译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rPr/>
            </w:pPr>
            <w:r>
              <w:rPr/>
              <w:t>《新编日汉翻译教程》梁传宝、高宁编著，上海外语教育出版社，</w:t>
            </w:r>
            <w:r>
              <w:rPr/>
              <w:t>2000</w:t>
            </w:r>
            <w:r>
              <w:rPr/>
              <w:t>年版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/>
              <w:t>《新编汉日翻译教程》高宁、杜勤编著，上海外语教育出版社，</w:t>
            </w:r>
            <w:r>
              <w:rPr/>
              <w:t>2003</w:t>
            </w:r>
            <w:r>
              <w:rPr/>
              <w:t>年版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90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Administrator</dc:creator>
  <dc:description/>
  <dc:language>en-US</dc:language>
  <cp:lastModifiedBy>大象</cp:lastModifiedBy>
  <dcterms:modified xsi:type="dcterms:W3CDTF">2020-10-03T12:51:44Z</dcterms:modified>
  <cp:revision>3</cp:revision>
  <dc:subject/>
  <dc:title>牡丹江师范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