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648"/>
      </w:tblGrid>
      <w:tr>
        <w:trPr>
          <w:trHeight w:val="5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613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量子力学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firstLine="3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205</w:t>
            </w:r>
            <w:r>
              <w:rPr>
                <w:rFonts w:ascii="宋体" w:hAnsi="宋体" w:cs="宋体"/>
                <w:b/>
                <w:szCs w:val="21"/>
              </w:rPr>
              <w:t>凝聚态物理</w:t>
            </w:r>
            <w:r>
              <w:rPr>
                <w:rFonts w:cs="宋体" w:ascii="宋体" w:hAnsi="宋体"/>
                <w:b/>
                <w:szCs w:val="21"/>
              </w:rPr>
              <w:t>070207</w:t>
            </w:r>
            <w:r>
              <w:rPr>
                <w:rFonts w:ascii="宋体" w:hAnsi="宋体" w:cs="宋体"/>
                <w:b/>
                <w:szCs w:val="21"/>
              </w:rPr>
              <w:t>光学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基本知识点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一章  绪论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典物理理论不能解释的物理现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的波粒二象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玻尔理论及其缺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掌握微观粒子的波粒二象性：德布罗意关系，自由粒子的物质波、电子衍射实验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二章  波函数与薛定谔方程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波函数的统计解释，态迭加原理及其含义、波函数的标准条件，以及定态、束缚态、量子数等概念，会求归一化常数、几率密度、几率流密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定谔方程的各种形式以及哈密顿算符、动量算符等概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掌握求解一维定态问题的一般方法，能正确应用波函数的标准条件，会求解典型的简单一维定态问题，并且熟悉一维无限深势阱、线性谐振子、势垒贯穿等典型问题的重要结论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三章  量子力学中的力学量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性算符和厄密算符的定义及其性质，表示力学量的厄密算符的构造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本征态中算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力学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关系，动量算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acc>
            </m:oMath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角动量算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object w:dxaOrig="27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763136375" r:id="rId2"/>
              </w:objec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库仑场中电子的哈密顿算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氢原子哈密顿算符及其本征态和本征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一般态中算符与其表示的力学量的关系，会求在某一态中某一力学量的各可能值及其出现的几率和平均值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本对易关系，会证明两算符的对易关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不准关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力学量期望值随时间的变化，守恒定律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四章  态和力学量的表象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态和算符的矩阵表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量子力学公式的矩阵表示，会求解矩阵表示的算符的本征值方程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么正变换、狄拉克符号与粒子数表象。</w:t>
            </w:r>
          </w:p>
        </w:tc>
      </w:tr>
      <w:tr>
        <w:trPr>
          <w:trHeight w:val="361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五章  微扰理论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似方法的基本思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解各近似方法的适用条件和可以用之处理的问题的特点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简并定态微扰的一级、二级能量修正和波函数的一级修正的求法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并定态微扰的一级能量修正和零级近似波函数的求法，偶级跃迁的选择原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理解原子对光的吸收与受激辐射，自发辐射、选择定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第七章  自旋与全同粒子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旋算符与自旋函数、全同粒子体系的波函数、两电子自旋函数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角动量耦合理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理解全同粒子概念和全同粒子体系的全同性原理。全同粒子体系波函数的对称性质及泡利原理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掌握两电子体系的自旋函数及总自旋角动量算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本征值及其意义。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题、证明题、综合分析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简述题（共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明题（共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分析题（共</w:t>
            </w:r>
            <w:r>
              <w:rPr>
                <w:rFonts w:eastAsia="宋体" w:cs="宋体" w:ascii="宋体" w:hAnsi="宋体"/>
                <w:sz w:val="21"/>
              </w:rPr>
              <w:t>75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要参考书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量子力学教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世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原著 陈灏修订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高等教育出版社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4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lqy</dc:creator>
  <dc:description/>
  <dc:language>en-US</dc:language>
  <cp:lastModifiedBy>大象</cp:lastModifiedBy>
  <cp:lastPrinted>2008-10-23T10:22:00Z</cp:lastPrinted>
  <dcterms:modified xsi:type="dcterms:W3CDTF">2020-10-03T13:04:39Z</dcterms:modified>
  <cp:revision>4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