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10</w:t>
      </w:r>
      <w:r>
        <w:rPr>
          <w:b/>
          <w:sz w:val="32"/>
          <w:szCs w:val="32"/>
        </w:rPr>
        <w:t>《化工原理》考试大纲</w:t>
      </w:r>
    </w:p>
    <w:p>
      <w:pPr>
        <w:pStyle w:val="Normal"/>
        <w:spacing w:lineRule="auto" w:line="360"/>
        <w:ind w:firstLine="47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71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基本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要求学生熟练掌握若干单元操作的基本概念和基础理论，对单元过程的典型设备与内部结构具备基本的判断能力；熟悉运用过程的基本原理，根据生产实际的具体要求，对各单元操作进行调节，能够分析化工生产的各单元操作过程中的问题，提出解决和改进过程及设备的途径。掌握本大纲所要求的单元操作的常规计算方法，常见过程的计算和典型设备的设计计算或选型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闭卷考试，总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，考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考书目（仅供参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化工原理》（第四版），管国锋，赵汝溥。化学工业出版社，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Arial" w:hAnsi="Arial" w:cs="Arial"/>
          <w:color w:val="000000"/>
          <w:sz w:val="24"/>
          <w:szCs w:val="18"/>
        </w:rPr>
        <w:t>《化工原理实验》（第二版），居沈贵，夏毅，武文良。化学工业</w:t>
      </w:r>
      <w:r>
        <w:rPr>
          <w:rFonts w:ascii="宋体;SimSun" w:hAnsi="宋体;SimSun" w:cs="宋体;SimSun"/>
          <w:bCs/>
          <w:color w:val="000000"/>
          <w:sz w:val="24"/>
        </w:rPr>
        <w:t>出版社，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试题类型主要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bCs/>
          <w:color w:val="000000"/>
          <w:sz w:val="24"/>
        </w:rPr>
        <w:t>选择题、填空题、简答题、实验题、计算题等类型，并根据每年的考试要求做相应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ind w:firstLine="12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绪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化工生产过程的特点以及单元操作的任务，物料衡算、能量衡算的规律，过程速率的重要概念的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典型的单元操作过程，单位制及单位换算。</w:t>
      </w:r>
    </w:p>
    <w:p>
      <w:pPr>
        <w:pStyle w:val="Normal"/>
        <w:ind w:firstLine="105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12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  流体流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流体的特性，连续介质模型；流体静力学原理和应用，</w:t>
      </w:r>
      <w:r>
        <w:rPr>
          <w:rFonts w:cs="Arial" w:ascii="Arial" w:hAnsi="Arial"/>
          <w:color w:val="000000"/>
          <w:sz w:val="24"/>
          <w:szCs w:val="18"/>
        </w:rPr>
        <w:t>U</w:t>
      </w:r>
      <w:r>
        <w:rPr>
          <w:rFonts w:ascii="Arial" w:hAnsi="Arial" w:cs="Arial"/>
          <w:color w:val="000000"/>
          <w:sz w:val="24"/>
          <w:szCs w:val="18"/>
        </w:rPr>
        <w:t>型压差计；流体流动的连续性方程及其应用，柏努利方程及其应用；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 w:val="24"/>
          <w:szCs w:val="18"/>
        </w:rPr>
        <w:t>雷诺数的物理意义及牛顿粘性定律；流体流动的阻力分析及运用海根</w:t>
      </w:r>
      <w:r>
        <w:rPr>
          <w:rFonts w:cs="Arial" w:ascii="Arial" w:hAnsi="Arial"/>
          <w:color w:val="000000"/>
          <w:sz w:val="24"/>
          <w:szCs w:val="18"/>
        </w:rPr>
        <w:t>-</w:t>
      </w:r>
      <w:r>
        <w:rPr>
          <w:rFonts w:ascii="Arial" w:hAnsi="Arial" w:cs="Arial"/>
          <w:color w:val="000000"/>
          <w:sz w:val="24"/>
          <w:szCs w:val="18"/>
        </w:rPr>
        <w:t>泊稷叶公式、范宁公式、布拉修斯公式等计算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简单管路与复杂管路，简单管路计算的方程组，管路的设计型和操作型计算；流速和流量的测量原理及基本计算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120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三部分  流体输送机械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离心泵的结构、工作原理及基本方程式；离心泵的性能参数及影响因素、泵的特性曲线、工作点和流量调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离心泵的串并联操作及工作点的改变；汽蚀现象；离心泵安装高度的计算及确定原则；正确选用离心泵的型号；其他类型泵的特性。</w:t>
      </w:r>
    </w:p>
    <w:p>
      <w:pPr>
        <w:pStyle w:val="Normal"/>
        <w:ind w:firstLine="120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firstLine="12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部分 颗粒流体力学基础与机械分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球形颗粒和均匀床层的特性；一维固定床层的流动压降的计算。液体过滤操作的基本原理；过滤基本方程式及其应用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过滤过程及设备的计算和过滤常数的测定方法。重力沉降运动的基本原理，重力沉降设备的计算。固体颗粒床层的分类，流态化操作特点，固体流态化的流体力学特性曲线</w:t>
      </w:r>
    </w:p>
    <w:p>
      <w:pPr>
        <w:pStyle w:val="Normal"/>
        <w:spacing w:lineRule="auto" w:line="360"/>
        <w:ind w:firstLine="1201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ascii="Arial" w:hAnsi="Arial" w:cs="Arial"/>
          <w:b/>
          <w:color w:val="000000"/>
          <w:sz w:val="24"/>
          <w:szCs w:val="18"/>
        </w:rPr>
        <w:t>第五部分</w:t>
      </w:r>
      <w:r>
        <w:rPr>
          <w:rFonts w:ascii="Arial" w:hAnsi="Arial" w:cs="Arial" w:eastAsia="Arial"/>
          <w:b/>
          <w:color w:val="000000"/>
          <w:sz w:val="24"/>
          <w:szCs w:val="18"/>
        </w:rPr>
        <w:t xml:space="preserve"> </w:t>
      </w:r>
      <w:r>
        <w:rPr>
          <w:rFonts w:ascii="Arial" w:hAnsi="Arial" w:cs="Arial"/>
          <w:b/>
          <w:color w:val="000000"/>
          <w:sz w:val="24"/>
          <w:szCs w:val="18"/>
        </w:rPr>
        <w:t>传热及换热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热传导的基本原理，傅立叶定律，平壁与圆筒壁的稳定热传导及计算，对流传热的基本原理，牛顿冷却定律，对流传热系数关联式的用法和条件；运用传热速率方程并对热负荷、平均温度差、总传热系数进行计算；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流体在圆形直管内强制湍流传热及对流传热系数的计算；换热器的热负荷计算，对数平均温度差的计算；总传热系数的计算；换热器的设计型计算；能够根据计算结果及工艺要求选用合适的换热器。列管换热器的结构特点及其应用，传热过程的强化途径。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24"/>
          <w:szCs w:val="18"/>
        </w:rPr>
        <w:t>第六部分</w:t>
      </w:r>
      <w:r>
        <w:rPr>
          <w:rFonts w:ascii="Arial" w:hAnsi="Arial" w:cs="Arial" w:eastAsia="Arial"/>
          <w:b/>
          <w:color w:val="000000"/>
          <w:sz w:val="24"/>
          <w:szCs w:val="18"/>
        </w:rPr>
        <w:t xml:space="preserve"> </w:t>
      </w:r>
      <w:r>
        <w:rPr>
          <w:rFonts w:ascii="Arial" w:hAnsi="Arial" w:cs="Arial"/>
          <w:b/>
          <w:color w:val="000000"/>
          <w:sz w:val="24"/>
          <w:szCs w:val="18"/>
        </w:rPr>
        <w:t>气体吸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吸收的概念、类型和目的；解吸的概念；溶剂选择的原则；亨利定律三种表达形式及相关的计算；吸收与解吸的过程方向判断及过程推动力的计算。菲克定律的适用范围；等摩尔相向分子扩散和分子单向扩散时，分子扩散速率与传质速率之间的关系；摩尔相向分子扩散和分子单向扩散传质速率积分式；气、液相分子扩散系数。吸收过程；双膜理论；汽、液相总传质系数的计算方法，以及推动力与阻力的关系；气膜控制和液膜控制；物料衡算和操作线方程；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汽、液相总传质单元高度及总传质单元数常用的计算方法；设计型和操作型计算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168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ind w:firstLine="168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ind w:firstLine="168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ascii="Arial" w:hAnsi="Arial" w:cs="Arial"/>
          <w:b/>
          <w:color w:val="000000"/>
          <w:sz w:val="24"/>
          <w:szCs w:val="18"/>
        </w:rPr>
        <w:t>第七部分</w:t>
      </w:r>
      <w:r>
        <w:rPr>
          <w:rFonts w:ascii="Arial" w:hAnsi="Arial" w:cs="Arial" w:eastAsia="Arial"/>
          <w:b/>
          <w:color w:val="000000"/>
          <w:sz w:val="24"/>
          <w:szCs w:val="18"/>
        </w:rPr>
        <w:t xml:space="preserve"> </w:t>
      </w:r>
      <w:r>
        <w:rPr>
          <w:rFonts w:ascii="Arial" w:hAnsi="Arial" w:cs="Arial"/>
          <w:b/>
          <w:color w:val="000000"/>
          <w:sz w:val="24"/>
          <w:szCs w:val="18"/>
        </w:rPr>
        <w:t>液体蒸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蒸</w:t>
      </w:r>
      <w:r>
        <w:rPr>
          <w:color w:val="000000"/>
          <w:sz w:val="24"/>
          <w:szCs w:val="18"/>
        </w:rPr>
        <w:t>馏原理，相对挥发度的定义；闪蒸的原理；安托因方程计算平衡的汽液相组成；掌握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t~x~y”</w:t>
      </w:r>
      <w:r>
        <w:rPr>
          <w:color w:val="000000"/>
          <w:sz w:val="24"/>
          <w:szCs w:val="18"/>
        </w:rPr>
        <w:t>图线、泡点线和露点线；总压对泡点线和露点线的影响；正、负偏差溶液的形成和特点。简单蒸馏的计算；精馏原理及回流的定义；全塔物料衡算；恒摩尔流假设；五种进料状态；平衡线、</w:t>
      </w:r>
      <w:r>
        <w:rPr>
          <w:color w:val="000000"/>
          <w:sz w:val="24"/>
          <w:szCs w:val="18"/>
        </w:rPr>
        <w:t>q</w:t>
      </w:r>
      <w:r>
        <w:rPr>
          <w:color w:val="000000"/>
          <w:sz w:val="24"/>
          <w:szCs w:val="18"/>
        </w:rPr>
        <w:t>线、精馏段操作线和提馏段操作线；理论板的定义及全塔效率的概念。全回流、最小回流比和最佳加料板位置的概念；进料状态对理论塔板数的影响；设计型计算中图解法、逐板计算法求解理论塔板数的方法；吉利兰快速估值法和芬斯克方程求最少理论塔板数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在操作型计算中，掌握进料浓度、回流比等参量的变化对塔顶产品和塔底产品的影响。直接蒸汽加热、分凝器、冷液回流、侧线出料和回收塔各自的特点。特殊精馏的特点。</w:t>
      </w:r>
    </w:p>
    <w:p>
      <w:pPr>
        <w:pStyle w:val="Normal"/>
        <w:spacing w:lineRule="auto" w:line="360"/>
        <w:ind w:firstLine="168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ascii="Arial" w:hAnsi="Arial" w:cs="Arial"/>
          <w:b/>
          <w:color w:val="000000"/>
          <w:sz w:val="24"/>
          <w:szCs w:val="18"/>
        </w:rPr>
        <w:t>第八部分</w:t>
      </w:r>
      <w:r>
        <w:rPr>
          <w:rFonts w:ascii="Arial" w:hAnsi="Arial" w:cs="Arial" w:eastAsia="Arial"/>
          <w:b/>
          <w:color w:val="000000"/>
          <w:sz w:val="24"/>
          <w:szCs w:val="18"/>
        </w:rPr>
        <w:t xml:space="preserve"> </w:t>
      </w:r>
      <w:r>
        <w:rPr>
          <w:rFonts w:ascii="Arial" w:hAnsi="Arial" w:cs="Arial"/>
          <w:b/>
          <w:color w:val="000000"/>
          <w:sz w:val="24"/>
          <w:szCs w:val="18"/>
        </w:rPr>
        <w:t>气液传质设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填料塔和板式塔的主要构件；塔内气液两相的流动状况和传质特性；常见的不正常操作情况和评价设备的基本性能；常规塔设备的一般计算方法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气体通过填料层的压力降；影响泛点气速的主要因素。填料塔压降通用关联图及其应用；板式塔的操作参数与塔板结构尺寸的关系。板式塔的负荷性能图；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168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ascii="Arial" w:hAnsi="Arial" w:cs="Arial"/>
          <w:b/>
          <w:color w:val="000000"/>
          <w:sz w:val="24"/>
          <w:szCs w:val="18"/>
        </w:rPr>
        <w:t>第九部分</w:t>
      </w:r>
      <w:r>
        <w:rPr>
          <w:rFonts w:ascii="Arial" w:hAnsi="Arial" w:cs="Arial" w:eastAsia="Arial"/>
          <w:b/>
          <w:color w:val="000000"/>
          <w:sz w:val="24"/>
          <w:szCs w:val="18"/>
        </w:rPr>
        <w:t xml:space="preserve"> </w:t>
      </w:r>
      <w:r>
        <w:rPr>
          <w:rFonts w:ascii="Arial" w:hAnsi="Arial" w:cs="Arial"/>
          <w:b/>
          <w:color w:val="000000"/>
          <w:sz w:val="24"/>
          <w:szCs w:val="18"/>
        </w:rPr>
        <w:t>液液萃取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液液萃取原理；工业萃取过程；组成在三角形相图上的表示方法；液液相平衡在三角形相图上的表示；萃取过程在三角形相图上的表示；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级萃取数学描述；</w:t>
      </w:r>
      <w:r>
        <w:rPr>
          <w:rFonts w:ascii="Arial" w:hAnsi="Arial" w:cs="Arial"/>
          <w:color w:val="000000"/>
          <w:sz w:val="24"/>
          <w:szCs w:val="18"/>
        </w:rPr>
        <w:t>单级萃取过程的计算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多级接触萃取过程的原理；萃取设备类型和特点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168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ascii="Arial" w:hAnsi="Arial" w:cs="Arial"/>
          <w:b/>
          <w:color w:val="000000"/>
          <w:sz w:val="24"/>
          <w:szCs w:val="18"/>
        </w:rPr>
        <w:t>第十部分</w:t>
      </w:r>
      <w:r>
        <w:rPr>
          <w:rFonts w:ascii="Arial" w:hAnsi="Arial" w:cs="Arial" w:eastAsia="Arial"/>
          <w:b/>
          <w:color w:val="000000"/>
          <w:sz w:val="24"/>
          <w:szCs w:val="18"/>
        </w:rPr>
        <w:t xml:space="preserve"> </w:t>
      </w:r>
      <w:r>
        <w:rPr>
          <w:rFonts w:ascii="Arial" w:hAnsi="Arial" w:cs="Arial"/>
          <w:b/>
          <w:color w:val="000000"/>
          <w:sz w:val="24"/>
          <w:szCs w:val="18"/>
        </w:rPr>
        <w:t>固体干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湿分的定义、去湿的方法及干燥的分类；干燥过程的必要条件和干燥推动力。湿空气的主要性质及相关计算公式；湿空气的</w:t>
      </w:r>
      <w:r>
        <w:rPr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I—H”</w:t>
      </w:r>
      <w:r>
        <w:rPr>
          <w:rFonts w:ascii="Arial" w:hAnsi="Arial" w:cs="Arial"/>
          <w:color w:val="000000"/>
          <w:sz w:val="24"/>
          <w:szCs w:val="18"/>
        </w:rPr>
        <w:t>图及其中的五种线；确定湿空气状态的三种条件及由状态点确定空气有关参量。物料干燥过程的物料衡算和热量衡算及干燥机理；等焓和非等焓干燥过程确定干燥器出口状态空气；干燥器的热效率和干燥效率的定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物料中所含水分性质；平衡水分与自由水分、结合水分与非结合水分的概念；干燥速率的定义及干燥速率曲线；临界水含量的概念；影响恒速干燥和降速干燥的因素。恒速和降速段干燥时间的计算方法。干燥器的主要型式及它们的特点。</w:t>
      </w:r>
    </w:p>
    <w:p>
      <w:pPr>
        <w:pStyle w:val="Heading3"/>
        <w:spacing w:lineRule="auto" w:line="360" w:before="260" w:after="260"/>
        <w:ind w:firstLine="961"/>
        <w:rPr>
          <w:rFonts w:ascii="MS Shell Dlg" w:hAnsi="MS Shell Dlg" w:cs="MS Shell Dlg"/>
          <w:sz w:val="24"/>
        </w:rPr>
      </w:pPr>
      <w:r>
        <w:rPr>
          <w:rFonts w:ascii="Arial" w:hAnsi="Arial" w:cs="Arial"/>
          <w:sz w:val="24"/>
          <w:szCs w:val="18"/>
        </w:rPr>
        <w:t>第十一部分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化工原理实验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实验一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流体流动阻力测定实验</w:t>
      </w:r>
      <w:r>
        <w:rPr>
          <w:rFonts w:cs="Arial" w:ascii="Arial" w:hAnsi="Arial"/>
          <w:color w:val="000000"/>
          <w:sz w:val="24"/>
          <w:szCs w:val="1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离心泵性能特性曲线测定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恒压过滤常数测定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四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固体流态化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五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对流给热系数测定实验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实验六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吸收实验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18"/>
        </w:rPr>
        <w:t>实验七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精馏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  <w:szCs w:val="18"/>
        </w:rPr>
        <w:t>实验八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  <w:szCs w:val="18"/>
        </w:rPr>
        <w:t>干燥速率曲线测定实验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color w:val="000000"/>
          <w:sz w:val="24"/>
        </w:rPr>
        <w:t>实验操作流程；仪器仪表的原理及使用方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/>
          <w:bCs/>
          <w:color w:val="000000"/>
          <w:sz w:val="24"/>
        </w:rPr>
        <w:t>熟悉：</w:t>
      </w:r>
      <w:r>
        <w:rPr>
          <w:rFonts w:ascii="宋体;SimSun" w:hAnsi="宋体;SimSun"/>
          <w:bCs/>
          <w:color w:val="000000"/>
          <w:sz w:val="24"/>
        </w:rPr>
        <w:t>实验原理；实验数据的处理方法及计算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;SimSun" w:hAnsi="宋体;SimSun" w:cs="宋体;SimSun"/>
      <w:b/>
      <w:color w:val="000000"/>
      <w:kern w:val="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sz w:val="21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7:00Z</dcterms:created>
  <dc:creator>intel</dc:creator>
  <dc:description/>
  <dc:language>en-US</dc:language>
  <cp:lastModifiedBy>lenovo</cp:lastModifiedBy>
  <cp:lastPrinted>2006-05-15T15:20:00Z</cp:lastPrinted>
  <dcterms:modified xsi:type="dcterms:W3CDTF">2020-09-15T06:37:00Z</dcterms:modified>
  <cp:revision>2</cp:revision>
  <dc:subject/>
  <dc:title>《化工原理》（A）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903913</vt:r8>
  </property>
  <property fmtid="{D5CDD505-2E9C-101B-9397-08002B2CF9AE}" pid="3" name="_AuthorEmail">
    <vt:lpwstr>jwcjy@njut.edu.cn</vt:lpwstr>
  </property>
  <property fmtid="{D5CDD505-2E9C-101B-9397-08002B2CF9AE}" pid="4" name="_AuthorEmailDisplayName">
    <vt:lpwstr>孙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