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翻译硕士英语》考试大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的总体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翻译硕士英语》作为全日制翻译硕士专业学位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I</w:t>
      </w:r>
      <w:r>
        <w:rPr>
          <w:rFonts w:ascii="宋体" w:hAnsi="宋体" w:cs="宋体"/>
          <w:color w:val="000000"/>
          <w:kern w:val="0"/>
          <w:sz w:val="24"/>
          <w:szCs w:val="24"/>
        </w:rPr>
        <w:t>）研究生入学考试的外国语考试，其目的是考查考生是否具备进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I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所要求的英语水平，考试范围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I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入学应具备的英语词汇量、语法知识以及英语阅读与写作等方面的技能，要求考生具有良好的英语基本功，认知词汇量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,000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，掌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,000</w:t>
      </w:r>
      <w:r>
        <w:rPr>
          <w:rFonts w:ascii="宋体" w:hAnsi="宋体" w:cs="宋体"/>
          <w:color w:val="000000"/>
          <w:kern w:val="0"/>
          <w:sz w:val="24"/>
          <w:szCs w:val="24"/>
        </w:rPr>
        <w:t>个以上的积极词汇，即能正确而熟练地运用常用词汇及其常用搭配，能熟练掌握正确的英语语法、结构、修辞等语言规范知识，具有较强的阅读理解能力和英语写作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二、试卷结构与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考试采取客观试题与主观试题相结合，单项技能测试与综合技能测试相结合的方法，考试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详见《翻译硕士英语》考试内容一览表。考试包括三个部分：词汇语法、阅读理解、英语写作，具体如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词汇语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词汇量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的认知词汇量应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,000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，其中积极词汇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,000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，即能正确而熟练地运用常用词汇及其常用搭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语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能正确运用英语语法、结构、修辞等语言规范知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选择题或改错题。占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%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 阅读理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能读懂常见外刊上的专题报道、历史传记及文学作品等各种文体的文章，既能理解其主旨和大意，又能分辨出其中的事实与细节，并能理解其中的观点和隐含意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能根据阅读时间要求调整自己的阅读速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选择题（包括信息事实性阅读题和观点评判性阅读题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简答题（要求根据所阅读的文章，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-5</w:t>
      </w:r>
      <w:r>
        <w:rPr>
          <w:rFonts w:ascii="宋体" w:hAnsi="宋体" w:cs="宋体"/>
          <w:color w:val="000000"/>
          <w:kern w:val="0"/>
          <w:sz w:val="24"/>
          <w:szCs w:val="24"/>
        </w:rPr>
        <w:t>行字数的有限篇幅扼要回答问题，重点考查阅读综述能力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部分题材广泛，体裁多样，选材体现时代性、实用性；重点考查通过阅读获取信息和理解观点的能力；对阅读速度有一定要求。占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%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英语写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能根据所给题目及要求撰写一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词左右的记叙文、说明文或议论文。该作文要求语言通顺，用词得体，结构合理，文体恰当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命题作文。占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%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《翻译硕士英语》考试内容一览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090"/>
        <w:gridCol w:w="2090"/>
        <w:gridCol w:w="2089"/>
      </w:tblGrid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汇语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题或改错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46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理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选择题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4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简答题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写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题作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4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注：上表的分值仅供参考，具体以考试实际分值为准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bookmarkStart w:id="0" w:name="_GoBack"/>
      <w:r>
        <w:rPr>
          <w:rFonts w:ascii="宋体" w:hAnsi="宋体" w:cs="宋体"/>
          <w:b/>
          <w:color w:val="FF0000"/>
          <w:sz w:val="24"/>
          <w:szCs w:val="24"/>
        </w:rPr>
        <w:t>三、考试形式及时间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《翻译硕士英语》考试形式为笔试，考试时间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</w:rPr>
        <w:t>小时。</w:t>
      </w:r>
      <w:bookmarkEnd w:id="0"/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7:00Z</dcterms:created>
  <dc:creator>陶李春</dc:creator>
  <dc:description/>
  <dc:language>en-US</dc:language>
  <cp:lastModifiedBy>WJ</cp:lastModifiedBy>
  <dcterms:modified xsi:type="dcterms:W3CDTF">2021-07-06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