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硕士研究生入学考试自命题科目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专业：美术学（专业学位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考试科目名称：中国美术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151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部分：考试说明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考试性质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中国美术史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是我校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美术学专业硕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士研究生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专业学位）选考的专业基础课之一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。它的评价标准是高等学校优秀本科毕业生能达到的水平，以保证被录取者具有较好的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美术学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学理论基础。</w:t>
            </w:r>
          </w:p>
          <w:p>
            <w:pPr>
              <w:pStyle w:val="Normal"/>
              <w:spacing w:lineRule="atLeast" w:line="400"/>
              <w:ind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考试对象为所有参加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美术学专业硕士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专业学位）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入学考试的准考考生。</w:t>
            </w:r>
          </w:p>
          <w:p>
            <w:pPr>
              <w:pStyle w:val="Normal"/>
              <w:spacing w:lineRule="atLeast" w:line="400"/>
              <w:ind w:firstLine="538"/>
              <w:rPr>
                <w:rFonts w:ascii="黑体;SimHei" w:hAnsi="黑体;SimHei" w:eastAsia="黑体;SimHei" w:cs="宋体;SimSun"/>
                <w:b/>
                <w:b/>
                <w:color w:val="000000"/>
                <w:spacing w:val="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14"/>
                <w:kern w:val="0"/>
                <w:sz w:val="24"/>
              </w:rPr>
              <w:t>二、考试形式与试卷结构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一）答卷方式：闭卷，笔试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二）答题时间：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分钟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三）题型比例</w:t>
            </w:r>
          </w:p>
          <w:p>
            <w:pPr>
              <w:pStyle w:val="Normal"/>
              <w:spacing w:lineRule="atLeast" w:line="400"/>
              <w:ind w:left="538"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名词解释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%</w:t>
            </w:r>
          </w:p>
          <w:p>
            <w:pPr>
              <w:pStyle w:val="Normal"/>
              <w:spacing w:lineRule="atLeast" w:line="400"/>
              <w:ind w:left="538"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答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%</w:t>
            </w:r>
          </w:p>
          <w:p>
            <w:pPr>
              <w:pStyle w:val="Normal"/>
              <w:spacing w:lineRule="atLeast" w:line="400"/>
              <w:ind w:left="538" w:firstLine="54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述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%</w:t>
            </w:r>
          </w:p>
          <w:p>
            <w:pPr>
              <w:pStyle w:val="Normal"/>
              <w:spacing w:lineRule="atLeast" w:line="400"/>
              <w:ind w:firstLine="536"/>
              <w:rPr/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四）参考书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目</w:t>
            </w:r>
          </w:p>
          <w:p>
            <w:pPr>
              <w:pStyle w:val="Normal"/>
              <w:spacing w:lineRule="atLeast" w:line="400"/>
              <w:ind w:firstLine="536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薄松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《中国美术史教程》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增订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),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人民美术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出版社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,2008.</w:t>
            </w:r>
          </w:p>
          <w:p>
            <w:pPr>
              <w:pStyle w:val="Normal"/>
              <w:spacing w:lineRule="atLeast" w:line="400"/>
              <w:ind w:firstLine="536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查要点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spacing w:val="14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4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一单元：史前美术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一章 中国美术的开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具的演进与发展及旧石器时代晚期的装饰品。</w:t>
            </w:r>
          </w:p>
          <w:p>
            <w:pPr>
              <w:pStyle w:val="Normal"/>
              <w:widowControl/>
              <w:tabs>
                <w:tab w:val="clear" w:pos="420"/>
                <w:tab w:val="left" w:pos="930" w:leader="none"/>
              </w:tabs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二章 新石器时代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掌握的几个概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仰韶文化彩陶、马家窑文化彩陶、龙山文化彩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二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单元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夏商周时期美术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一章 青铜工艺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铜器的造型与装饰，青铜器的发展和演变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二章 其他门类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器、骨牙工艺、丝织工艺、漆器工艺、陶瓷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三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铜雕塑中的动物、人物雕塑，以及其他门类雕塑中的石雕、陶塑和木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lineRule="atLeast" w:line="400"/>
              <w:ind w:firstLine="472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四章 绘画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品上的装饰性绘画和战国帛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五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骨文、金文以及春秋战国时期书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三单元 秦汉时期美术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一章 绘画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壁画中的宫室殿堂壁画与墓室壁画、两汉时期的墓室壁画，画像石和画像砖熟记山东画像石、苏北画像石、南阳画像石以及陕北画像石的特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二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汉时期书法遗迹与书法家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三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苑雕塑与陵墓雕刻、两汉时期的陵墓雕刻、秦兵马俑和两汉时期的俑以及匈奴、滇族的青铜雕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四章 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主要包括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、丝织印染、漆器、玉石、陶瓷工艺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四单元魏晋南北朝时期美术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一章 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晋时期绘画、南朝绘画、北朝绘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二章 石窟壁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高窟壁画、克孜尔石窟壁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三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法家、南北朝碑刻、书法理论的发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四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冈石窟造像、龙门石窟和巩县石窟北朝造像、莫高窟北朝彩塑、炳灵寺和麦积山造像、寺庙造像、陵墓雕刻、陶俑、雕塑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五章 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工艺、漆器工艺、丝织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五单元 隋唐时期美术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一章 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物画、山水花鸟和鞍马画，壁画，石刻画像，绘画湿润的发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二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代书法和初唐四家，楷书和草书的创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三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陵墓雕刻、陶俑、宗教雕刻、留下姓名的雕塑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四章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工艺、染织工艺、金属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六单元 五代两宋时期美术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一章 五代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地区的宗教绘画，五代人物画，荆、关、董、巨和五代山水画，徐熙、黄荃和五代花鸟画，五代时期的壁画遗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二章 北宋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释人物画和武宗元，李成、范宽和宋代前期山水画，郭熙的山水画及《林泉高致集》，北宋前期花鸟画，李公麟、苏轼和文人画的发展，宋代宫廷绘画，《清明上河图》和北宋风俗画的发展，青绿山水画的复兴，郭若虚《图画见闻志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三章 五代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宋绘画，人物画，风格多样的花鸟画，邓椿《画继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四章 辽金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代绘画、金代绘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五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代宋初的书法，宋代四家，南宋书法诸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六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教雕塑、殿堂陵墓雕塑，俑、砖雕及玩赏雕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七章 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工艺、丝织印染、玉石牙角雕刻、漆器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七单元 元代美术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一章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初绘画、元四家、元代中后期绘画、壁画和版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二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孟頫及鲜于枢，元代中后期书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三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教雕塑、道教雕塑、陶俑和杂剧砖雕，阿尼哥与刘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四章 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工艺、染织工艺、漆器工艺、金属与玉石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八单元 明清时期美术（上）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一章 明代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代初绘画、明四家及苏州地区的绘画、明代后期绘画、明代寺观壁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二章 清代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初绘画，清代中期扬州地区绘画，晚清绘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九单元 明清时期美术（下）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一章 版画和年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彩纷呈的书籍版画，《西厢记》《水浒传》插图，画谱与笺谱、年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二章 清代绘画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初绘画，清代中期扬州地区绘画，晚清绘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二章 书法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代书法、清代书法、篆刻艺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三章 雕塑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陵墓前的仪卫性雕刻，寺庙宗教雕塑，俑，案头摆设及工艺雕刻，民居建筑及家具上的装饰雕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72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第四章 工艺美术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工艺、织绣工艺、漆器工艺、金属工艺、玉石、牙角等雕刻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2:00Z</dcterms:created>
  <dc:creator>微软用户</dc:creator>
  <dc:description/>
  <cp:keywords/>
  <dc:language>en-US</dc:language>
  <cp:lastModifiedBy>user</cp:lastModifiedBy>
  <dcterms:modified xsi:type="dcterms:W3CDTF">2014-09-18T13:21:00Z</dcterms:modified>
  <cp:revision>54</cp:revision>
  <dc:subject/>
  <dc:title>2014年硕士研究生入学考试自命题科目考试大纲</dc:title>
</cp:coreProperties>
</file>