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Arial"/>
          <w:color w:val="353535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普通生物学考试大纲</w:t>
      </w:r>
      <w:r>
        <w:rPr>
          <w:rFonts w:ascii="宋体;SimSun" w:hAnsi="宋体;SimSun" w:cs="Arial"/>
          <w:color w:val="F2F2F2"/>
          <w:kern w:val="0"/>
          <w:sz w:val="28"/>
          <w:szCs w:val="28"/>
        </w:rPr>
        <w:t>院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Ⅰ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考查目标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432" w:before="240" w:after="240"/>
        <w:ind w:firstLine="480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《普通生物学》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涵盖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了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生物专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多门课程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，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综合考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查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学生对现代生物学课程体系和重要知识点的掌握程度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同时考查学生运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知识分析解决实际问题的能力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考试形式和试卷结构</w:t>
      </w:r>
    </w:p>
    <w:p>
      <w:pPr>
        <w:pStyle w:val="Style15"/>
        <w:widowControl/>
        <w:spacing w:lineRule="auto" w:line="288"/>
        <w:ind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试卷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值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及考试时间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本试卷满分为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，考试时间为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8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二、答题方式 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答题方式为闭卷、笔试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三、试卷内容结构</w:t>
      </w:r>
      <w:r>
        <w:rPr>
          <w:rFonts w:ascii="宋体;SimSun" w:hAnsi="宋体;SimSun" w:cs="MingLiU_HKSCS"/>
          <w:color w:val="000000"/>
          <w:kern w:val="0"/>
          <w:sz w:val="24"/>
          <w:szCs w:val="24"/>
        </w:rPr>
        <w:t>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细胞与生物大分子         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约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%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动、植物的形态结构功能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   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    约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%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遗传和进化               约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%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生态与环境  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 约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%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四、试卷题型结构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名词解释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简答题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论述题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Ⅲ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　考查范围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一、细胞与生物大分子</w:t>
      </w:r>
      <w:r>
        <w:rPr>
          <w:rFonts w:ascii="宋体;SimSun" w:hAnsi="宋体;SimSun" w:cs="MingLiU_HKSCS"/>
          <w:color w:val="000000"/>
          <w:kern w:val="0"/>
          <w:sz w:val="24"/>
          <w:szCs w:val="24"/>
        </w:rPr>
        <w:t>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生物大分子（糖类、脂质、蛋白质和核酸）的结构及其功能；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真核细胞的亚显微结构及其功能，原核细胞和真核细胞的主要区别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细胞代谢、细胞呼吸、细胞的分裂和细胞周期等的概念及相关知识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二、动、植物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形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结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与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功能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植物基本的形态结构、生理机能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营养及运输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动物体内环境的调控、免疫系统与免疫功能、内分泌系统与体液调节、神经系统与神经调节、植物激素调节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动、植物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生殖与发育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三、遗传和进化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遗传学的基本概念与基本规律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遗传物质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子基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中心法则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基因表达的调控、重组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DNA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技术及人类基因组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生命的起源和生物进化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的证据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自然选择学说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隔离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物种形成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中性突变学说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四、生态与环境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生态因子、生物与环境之间的关系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种群的结构、动态与数量调节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群落的结构、类型及演替；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生态系统的结构和功能、食物链和食物网、生态系统的能量流动和物质循环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生态平衡和环境保护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Ⅳ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主要参考书目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吴相钰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陈守良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葛明德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陈阅增普通生物学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第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)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北京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高等教育出版社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ycsmt1">
    <w:name w:val="tycsmt1"/>
    <w:basedOn w:val="Style14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5:00Z</dcterms:created>
  <dc:creator>Administrator</dc:creator>
  <dc:description/>
  <cp:keywords/>
  <dc:language>en-US</dc:language>
  <cp:lastModifiedBy>dreamsummit</cp:lastModifiedBy>
  <dcterms:modified xsi:type="dcterms:W3CDTF">2017-09-17T06:23:00Z</dcterms:modified>
  <cp:revision>4</cp:revision>
  <dc:subject/>
  <dc:title>普通生物学考试大纲院</dc:title>
</cp:coreProperties>
</file>