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武汉工程大学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《固体物理学》考研考试大纲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材：</w:t>
      </w:r>
      <w:r>
        <w:rPr/>
        <w:t>黄昆原著，韩汝琪改编《固体物理学》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/>
        <w:t>1998</w:t>
      </w:r>
      <w:r>
        <w:rPr/>
        <w:t>年</w:t>
      </w:r>
    </w:p>
    <w:p>
      <w:pPr>
        <w:pStyle w:val="Normal"/>
        <w:rPr/>
      </w:pPr>
      <w:r>
        <w:rPr>
          <w:sz w:val="24"/>
        </w:rPr>
        <w:t>参考书：</w:t>
      </w:r>
      <w:r>
        <w:rPr/>
        <w:t>1</w:t>
      </w:r>
      <w:r>
        <w:rPr/>
        <w:t>、韦丹《固体物理》</w:t>
      </w:r>
      <w:r>
        <w:rPr>
          <w:rFonts w:eastAsia="Times New Roman"/>
        </w:rPr>
        <w:t xml:space="preserve"> </w:t>
      </w:r>
      <w:r>
        <w:rPr/>
        <w:t>清华大学出版社，</w:t>
      </w:r>
      <w:r>
        <w:rPr/>
        <w:t>2007</w:t>
      </w:r>
      <w:r>
        <w:rPr/>
        <w:t>年</w:t>
      </w:r>
    </w:p>
    <w:p>
      <w:pPr>
        <w:pStyle w:val="Normal"/>
        <w:ind w:firstLine="1027"/>
        <w:rPr/>
      </w:pPr>
      <w:r>
        <w:rPr/>
        <w:t>2</w:t>
      </w:r>
      <w:r>
        <w:rPr/>
        <w:t>、</w:t>
      </w:r>
      <w:r>
        <w:rPr/>
        <w:t>王矜奉</w:t>
      </w:r>
      <w:r>
        <w:rPr/>
        <w:t>《固体物理教程》山东大学出版社，</w:t>
      </w:r>
      <w:r>
        <w:rPr/>
        <w:t>2013</w:t>
      </w:r>
      <w:r>
        <w:rPr/>
        <w:t>年</w:t>
      </w:r>
    </w:p>
    <w:p>
      <w:pPr>
        <w:pStyle w:val="Normal"/>
        <w:ind w:firstLine="1050"/>
        <w:rPr/>
      </w:pPr>
      <w:r>
        <w:rPr/>
        <w:t>3</w:t>
      </w:r>
      <w:r>
        <w:rPr/>
        <w:t>、阎守胜《固体物理基础》北京大学出版社，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晶体结构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晶体的周期性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晶面与晶面指数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倒格子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晶体的对称性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晶体的周期性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结合晶体模型分析晶格的晶面及晶面指数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倒格子的概念并计算倒格子的原胞基矢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晶体的对称性。</w:t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固体的结合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力的性质与晶型分类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离子晶体、原子晶体、分子晶体的原子结合能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晶体的弹性模量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：固体中原子间结合力及晶型的分类方法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：离子晶体、分子晶体结合能的计算方法，弹性模量的计算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：原子晶体的结合情况。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晶格振动与晶体的热学性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维原子链的振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晶格振动的量子化、声子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长波近似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体比热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简谐效应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：一维布喇菲格子和一维复式格子的振动情况以及格波的色散关系，长波近似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：晶体振动量子化及声子概念，长声学波和长光学波对物质的作用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：固体比热的经典理论和量子理论，着重掌握爱因斯坦模型和德拜模型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：非简谐效应产生的原因及其对传导、热膨胀的作用。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能带理论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布洛赫定理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维周期场中电子的近自由电子模型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紧束缚近似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态密度和费米面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：布洛赫定理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：一维近自由电子近似模型、微扰的作用，能带和带隙的概念与计算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：紧束缚模型及能级的计算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：能态密度函数、费米面、费米半径、费米能的计算，并能对一些典型晶体的能带结构进行分析。</w:t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电子在电场及磁场中的运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经典运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恒定电场中电子的运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导体、半导体、绝缘体的能带论解释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恒定磁场中的电子运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：波包及准经典运动的特点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：准经典运动的基本关系式，并利用其分析电子在电场及磁场中的运动情况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：根据能带结构和准经典运动关系分析晶体的导电情况。</w:t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金属电子论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费米统计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布函数和波耳兹曼方程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弛豫时间近似和电导率公式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：费米统计、功函数和接触电势；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：弛豫近似时间的含义及电导率公式。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firstLine="397"/>
        <w:rPr>
          <w:sz w:val="24"/>
        </w:rPr>
      </w:pPr>
      <w:r>
        <w:rPr>
          <w:sz w:val="24"/>
        </w:rPr>
        <w:t>半导体电子论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半导体的基本能带结构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半导体的杂质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半导体中电子的费米统计分布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导和霍尔效应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平衡载流子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PN</w:t>
      </w:r>
      <w:r>
        <w:rPr>
          <w:sz w:val="24"/>
        </w:rPr>
        <w:t>结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考试要求：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：半导体的能带结构、半导体应用</w:t>
      </w:r>
    </w:p>
    <w:p>
      <w:pPr>
        <w:pStyle w:val="Normal"/>
        <w:ind w:firstLine="39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：半导体中杂质的分类、</w:t>
      </w:r>
      <w:r>
        <w:rPr>
          <w:sz w:val="24"/>
        </w:rPr>
        <w:t>PN</w:t>
      </w:r>
      <w:r>
        <w:rPr>
          <w:sz w:val="24"/>
        </w:rPr>
        <w:t>结以及非平衡载流子；</w:t>
      </w:r>
    </w:p>
    <w:p>
      <w:pPr>
        <w:pStyle w:val="Normal"/>
        <w:ind w:firstLine="397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：半导体中电子的费米统计、电导以及霍尔效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0:00Z</dcterms:created>
  <dc:creator>bluestar</dc:creator>
  <dc:description/>
  <cp:keywords/>
  <dc:language>en-US</dc:language>
  <cp:lastModifiedBy>Administrator</cp:lastModifiedBy>
  <dcterms:modified xsi:type="dcterms:W3CDTF">2017-04-28T01:23:00Z</dcterms:modified>
  <cp:revision>4</cp:revision>
  <dc:subject/>
  <dc:title>固体物理学考试大纲</dc:title>
</cp:coreProperties>
</file>