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科目名称：文学综合      科目代码</w:t>
      </w:r>
      <w:r>
        <w:rPr>
          <w:rFonts w:cs="宋体;SimSun" w:ascii="宋体;SimSun" w:hAnsi="宋体;SimSun"/>
          <w:sz w:val="28"/>
          <w:szCs w:val="28"/>
        </w:rPr>
        <w:t>:8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</w:rPr>
        <w:t>文学综合科目考试包括中国古代文学和中国现代文学两部分的内容，要求考生系统掌握中国古代文学史和中国现代文学史的基本脉络，对重要的作家、作品及相关文学现象有较为深入细致的了解，能够借助相关知识、理论和方法对名著名篇进行有深度的分析和解读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考试形式与试卷结构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试卷成绩及考试时间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分钟。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名词解释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写作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中国文学史》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修订本），游国恩主编，人民文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《中国现代文学三十年》（修订本），钱理群、温儒敏等主编，北京大学出版社，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中国古代文学部分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编 先秦两汉魏晋南北朝文学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诗经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关于《诗经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雅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国风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先秦历史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《左传》《国语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《战国策》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先秦诸子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《论语》《孟子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老子》《庄子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节  《荀子》 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屈原和楚辞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节  楚辞的名称和由来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节  屈原的生平及作品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节  《离骚》的思想及艺术成就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节  屈原其他作品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汉代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司马迁的生平和著作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史记人物传记的文学价值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汉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东汉文人五言诗与古诗十九首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建安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曹操、曹丕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曹植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建安七子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陶渊明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陶渊明的时代与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陶渊明田园诗思想内容与艺术特色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陶渊明的散文与辞赋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南朝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北朝乐府民歌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 南北朝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谢灵运与谢朓的山水诗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永明体、宫体诗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南朝的骈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庾信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编 唐五代、宋代文学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初唐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初唐四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沈佺期、宋之问与格律诗定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张若虚、陈子昂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盛唐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盛唐山水田园诗派：王维、孟浩然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盛唐边塞诗派：高适、岑参、王昌龄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李白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李白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李白诗歌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李白诗歌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杜甫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杜甫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杜甫诗歌的思想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杜甫诗歌的艺术性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元白诗派与新乐府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白居易的诗论与新乐府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白居易诗歌的思想性与艺术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元稹及其他新乐府作家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韩孟诗派及其他中唐诗人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韩愈的诗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孟郊、李贺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刘禹锡柳宗元的诗歌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 古文运动与韩柳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古文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韩愈的古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柳宗元的古文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 晚唐诗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杜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李商隐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 五代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花间派词人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南唐词人及李煜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章  北宋诗文革新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欧阳修的诗歌与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苏舜钦、梅尧臣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王安石的诗歌、散文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 苏轼</w:t>
      </w:r>
    </w:p>
    <w:p>
      <w:pPr>
        <w:pStyle w:val="Normal"/>
        <w:snapToGrid w:val="false"/>
        <w:spacing w:lineRule="exact" w:line="6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苏轼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苏轼的文论和散文</w:t>
      </w:r>
    </w:p>
    <w:p>
      <w:pPr>
        <w:pStyle w:val="Normal"/>
        <w:snapToGrid w:val="false"/>
        <w:spacing w:lineRule="exact" w:line="6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苏轼的诗和词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章  柳永与北宋前期的词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晏殊、欧阳修的词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柳永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章  北宋后期诗词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庭坚与江西诗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邦彦、晏几道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四章  南宋前期诗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李清照的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万里、范成大的诗歌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五章  陆游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游的生平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陆游诗歌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陆游诗词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章 辛弃疾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辛弃疾的生平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辛词的思想内容</w:t>
      </w:r>
    </w:p>
    <w:p>
      <w:pPr>
        <w:pStyle w:val="Normal"/>
        <w:numPr>
          <w:ilvl w:val="0"/>
          <w:numId w:val="6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辛词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第三编 元明清文学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关汉卿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关汉卿的生平和作品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关汉卿杂剧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关汉卿杂剧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西厢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“西厢”故事的演变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《西厢记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 《西厢记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三国演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第一节  《三国演义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三国演义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水浒传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《水浒传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水浒传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西游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《西游记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西游记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汤显祖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汤显祖的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牡丹亭》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聊斋志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《聊斋志异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《聊斋志异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儒林外史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《儒林外史》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《儒林外史》的艺术成就</w:t>
      </w:r>
    </w:p>
    <w:p>
      <w:pPr>
        <w:pStyle w:val="Normal"/>
        <w:snapToGrid w:val="false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红楼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《红楼梦》的思想内容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红楼梦》的艺术成就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中国现代文学部分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编 第一个十年（</w:t>
      </w:r>
      <w:r>
        <w:rPr>
          <w:rFonts w:cs="宋体;SimSun" w:ascii="宋体;SimSun" w:hAnsi="宋体;SimSun"/>
          <w:b/>
          <w:kern w:val="0"/>
          <w:sz w:val="24"/>
        </w:rPr>
        <w:t>1917-</w:t>
      </w:r>
      <w:r>
        <w:rPr>
          <w:rFonts w:cs="宋体;SimSun" w:ascii="宋体;SimSun" w:hAnsi="宋体;SimSun"/>
          <w:b/>
          <w:kern w:val="0"/>
          <w:sz w:val="24"/>
        </w:rPr>
        <w:t>1927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文学思潮与运动（一）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文学革命的发生与发展过程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胡适、周作人与新文学理论建设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</w:t>
      </w:r>
      <w:r>
        <w:rPr>
          <w:rFonts w:ascii="宋体;SimSun" w:hAnsi="宋体;SimSun" w:cs="宋体;SimSun"/>
          <w:b/>
          <w:kern w:val="0"/>
          <w:sz w:val="24"/>
        </w:rPr>
        <w:t xml:space="preserve"> 鲁迅（一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说集《呐喊》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《彷徨》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散文诗集《野草》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散文集《朝花夕拾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小说（一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冰心等的“问题小说”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叶圣陶等的“人生派写实小说”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郁达夫等的“自叙传”小说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郭沫若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诗集《女神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话剧《屈原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新诗（一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胡适的《尝试集》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闻一多、徐志摩为代表的前期新月派诗歌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散文（一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作人等的言志派散文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八章 戏剧（一）</w:t>
      </w:r>
    </w:p>
    <w:p>
      <w:pPr>
        <w:pStyle w:val="Normal"/>
        <w:snapToGrid w:val="false"/>
        <w:spacing w:lineRule="exac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汉、丁西林的话剧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编</w:t>
      </w:r>
      <w:r>
        <w:rPr>
          <w:rFonts w:ascii="宋体;SimSun" w:hAnsi="宋体;SimSun" w:cs="宋体;SimSun"/>
          <w:b/>
          <w:kern w:val="0"/>
          <w:sz w:val="24"/>
        </w:rPr>
        <w:t xml:space="preserve"> 第二个十年（</w:t>
      </w:r>
      <w:r>
        <w:rPr>
          <w:rFonts w:cs="宋体;SimSun" w:ascii="宋体;SimSun" w:hAnsi="宋体;SimSun"/>
          <w:b/>
          <w:kern w:val="0"/>
          <w:sz w:val="24"/>
        </w:rPr>
        <w:t>1928-</w:t>
      </w:r>
      <w:r>
        <w:rPr>
          <w:rFonts w:cs="宋体;SimSun" w:ascii="宋体;SimSun" w:hAnsi="宋体;SimSun"/>
          <w:b/>
          <w:kern w:val="0"/>
          <w:sz w:val="24"/>
        </w:rPr>
        <w:t>193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章 茅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蚀》三部曲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长篇小说《子夜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老舍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老舍小说刻画的三类市民形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长篇小说《骆驼祥子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老舍小说中的“京味”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章 巴金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前期小说《家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后期小说《寒夜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章 沈从文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沈从文的湘西小说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都市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边城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长河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散文集《湘行散记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四章 小说（二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“</w:t>
      </w:r>
      <w:r>
        <w:rPr>
          <w:rFonts w:ascii="宋体;SimSun" w:hAnsi="宋体;SimSun" w:cs="宋体;SimSun"/>
          <w:kern w:val="0"/>
          <w:sz w:val="24"/>
        </w:rPr>
        <w:t>左联”与左翼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京派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海派小说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五章 通俗小说（二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恨水的社会言情小说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章 新诗（二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后期新月派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戴望舒、卞之琳与现代诗派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章 鲁迅（二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鲁迅杂文的思想艺术特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小说集《故事新编》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九章 曹禺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禺的四大名剧：《雷雨》《日出》《原野》《北京人》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三编</w:t>
      </w:r>
      <w:r>
        <w:rPr>
          <w:rFonts w:ascii="宋体;SimSun" w:hAnsi="宋体;SimSun" w:cs="宋体;SimSun"/>
          <w:b/>
          <w:kern w:val="0"/>
          <w:sz w:val="24"/>
        </w:rPr>
        <w:t xml:space="preserve"> 第三个十年（</w:t>
      </w:r>
      <w:r>
        <w:rPr>
          <w:rFonts w:cs="宋体;SimSun" w:ascii="宋体;SimSun" w:hAnsi="宋体;SimSun"/>
          <w:b/>
          <w:kern w:val="0"/>
          <w:sz w:val="24"/>
        </w:rPr>
        <w:t>193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94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一章 文学思潮与运动（三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国统区文学、解放区文学、上海“孤岛”与沦陷区文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毛泽东《在延安文艺座谈会上的讲话》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二章 赵树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赵树理的文学史意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赵树理小说塑造的农民形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新评书体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三章 小说（三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张天翼、沙汀、钱钟书的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路翎、冯至、师陀的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张爱玲、苏青、徐的小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孙犁、丁玲、周立波的小说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五章 艾青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艾青诗歌的两大意象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艾青诗歌的忧郁情绪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艾青诗歌的表现形式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六章 新诗（三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七月诗派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九叶诗派（“中国新诗派”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七章 散文（三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梁实秋的散文集《雅舍小品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张爱玲的散文集《流言》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八章 戏剧（三）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歌剧”《白毛女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57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34:00Z</dcterms:created>
  <dc:creator>yangwenjun103</dc:creator>
  <dc:description/>
  <cp:keywords/>
  <dc:language>en-US</dc:language>
  <cp:lastModifiedBy>Administrator</cp:lastModifiedBy>
  <cp:lastPrinted>2021-09-23T15:30:00Z</cp:lastPrinted>
  <dcterms:modified xsi:type="dcterms:W3CDTF">2021-09-2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