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spacing w:lineRule="auto" w:line="360"/>
        <w:rPr/>
      </w:pPr>
      <w:r>
        <w:rPr/>
        <w:t>科目代码：</w:t>
      </w:r>
      <w:r>
        <w:rPr/>
        <w:t>F</w:t>
      </w:r>
      <w:r>
        <w:rPr/>
        <w:t>45</w:t>
      </w:r>
    </w:p>
    <w:p>
      <w:pPr>
        <w:pStyle w:val="Index1"/>
        <w:spacing w:lineRule="auto" w:line="360"/>
        <w:rPr/>
      </w:pPr>
      <w:r>
        <w:rPr/>
        <w:t>科目名称：统计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部分：大纲内容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章  导论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统计学的含义、研究过程及其应用领域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统计中的几个基本概念：总体和样本、参数和统计量、变量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统计数据的几种分类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统计数据的分类；统计中的基本概念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统计的滥用与误用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章  数据的搜集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统计数据的来源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统计数据的误差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统计调查的方法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统计数据调查方法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统计数据的误差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章 数据的图表展示、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统计数据的预处理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统计中各种图表的使用方法和适用情况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品质数据的整理与展示和数值型数据的整理与展示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品质数据和数值型数据的展示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统计中各种图表的使用方法和适用情况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章 数据的概括性度量、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统计中集中趋势及离散程度度量的意义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偏态系数与峰态系数的构建原理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数据集中趋势的度量指标：众数、中位数、平均数；掌握数据离散程度的度量指标：异众比率、四分位差、方差和标准差、离散系数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集中趋势的度量；离散程度的度量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集中趋势与离散程度的度量，偏态系数与峰态系数的作用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章 统计量及其抽样分布、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样本统计量的抽样分布基本特征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样本均值、样本比例、样本方差的抽样分布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中央极限定理，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分布、</w:t>
      </w:r>
      <w:r>
        <w:rPr>
          <w:rFonts w:cs="宋体;SimSun" w:ascii="宋体;SimSun" w:hAnsi="宋体;SimSun"/>
          <w:bCs/>
          <w:sz w:val="24"/>
        </w:rPr>
        <w:t>χ2</w:t>
      </w:r>
      <w:r>
        <w:rPr>
          <w:rFonts w:ascii="宋体;SimSun" w:hAnsi="宋体;SimSun" w:cs="宋体;SimSun"/>
          <w:bCs/>
          <w:sz w:val="24"/>
        </w:rPr>
        <w:t>分布、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分布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样本统计量的抽样分布；中央极限定理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样本统计量的抽样分布，掌握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分布、</w:t>
      </w:r>
      <w:r>
        <w:rPr>
          <w:rFonts w:cs="宋体;SimSun" w:ascii="宋体;SimSun" w:hAnsi="宋体;SimSun"/>
          <w:bCs/>
          <w:sz w:val="24"/>
        </w:rPr>
        <w:t>χ2</w:t>
      </w:r>
      <w:r>
        <w:rPr>
          <w:rFonts w:ascii="宋体;SimSun" w:hAnsi="宋体;SimSun" w:cs="宋体;SimSun"/>
          <w:bCs/>
          <w:sz w:val="24"/>
        </w:rPr>
        <w:t>分布、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分布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章 参数估计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参数的点估计和评价估计的标准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样本容量的确定方法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总体均值、总体比例和正态总体方差的区间估计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总体均值、总体比例和正态总体方差的区间估计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不同情况下总体均值、总体比例和正态总体方差的区间估计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章 假设检验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几种非参数检验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假设检验的基本思想、两类错误和检验功效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总体均值、总体比例和总体方差的假设检验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总体均值、总体比例和总体方差的假设检验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不同情况下总体均值、总体比例和总体方差的假设检验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章 分类数据分析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分类数据的列联分析方法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理解</w:t>
      </w:r>
      <w:r>
        <w:rPr>
          <w:rFonts w:cs="宋体;SimSun" w:ascii="宋体;SimSun" w:hAnsi="宋体;SimSun"/>
          <w:bCs/>
          <w:sz w:val="24"/>
        </w:rPr>
        <w:t>X2</w:t>
      </w:r>
      <w:r>
        <w:rPr>
          <w:rFonts w:ascii="宋体;SimSun" w:hAnsi="宋体;SimSun" w:cs="宋体;SimSun"/>
          <w:bCs/>
          <w:sz w:val="24"/>
        </w:rPr>
        <w:t xml:space="preserve">统计量在列联分析中的应用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列联分析的拟合优度检验和独立性检验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拟合优度检验和独立性检验；</w:t>
      </w:r>
    </w:p>
    <w:p>
      <w:pPr>
        <w:pStyle w:val="Normal"/>
        <w:spacing w:lineRule="auto" w:line="360"/>
        <w:ind w:left="2" w:firstLine="120"/>
        <w:rPr/>
      </w:pPr>
      <w:r>
        <w:rPr>
          <w:rFonts w:ascii="宋体;SimSun" w:hAnsi="宋体;SimSun" w:cs="宋体;SimSun"/>
          <w:bCs/>
          <w:sz w:val="24"/>
        </w:rPr>
        <w:t>难点：</w:t>
      </w:r>
      <w:r>
        <w:rPr>
          <w:rFonts w:cs="宋体;SimSun" w:ascii="宋体;SimSun" w:hAnsi="宋体;SimSun"/>
          <w:bCs/>
          <w:sz w:val="24"/>
        </w:rPr>
        <w:t>X2</w:t>
      </w:r>
      <w:r>
        <w:rPr>
          <w:rFonts w:ascii="宋体;SimSun" w:hAnsi="宋体;SimSun" w:cs="宋体;SimSun"/>
          <w:bCs/>
          <w:sz w:val="24"/>
        </w:rPr>
        <w:t>统计量在列联分析中的应用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章 方差分析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方差分析的基本思想和检验问题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理解双因素方差分析方法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单因素方差分析的模型和方法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单因素方差分析的模型和方法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因素作用显著性的检验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章 一元与多元线性回归分析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了解多元线性回归和非线性回归模型； 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理解变量间相关关系的度量和检验，理解回归方程的应用；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一元线性回归模型及预测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一元线性回归模型及预测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一元线性回归模型的拟合优度和显著性检验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章 时间序列分析和预测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了解复合型序列的分析方法；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理解平稳性序列的分析及预测方法；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时间序列的增长率分析；时间序列的描述性分析方法；掌握线性趋势序列的预测方法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时间序列的增长率分析；时间序列的描述性分析方法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复合型序列的分析方法；线性趋势序列的预测方法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章 统计指数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了解统计指数的概念及应用，了解综合评价指数的构建；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理解指数因素分析法；熟悉几种典型的指数；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掌握综合指数和平均指数的编制方法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综合指数和评价指数的编制方法；指数因素分析法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指数因素分析法，综合评价指数的构建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部分：说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本要求：</w:t>
      </w:r>
    </w:p>
    <w:p>
      <w:pPr>
        <w:pStyle w:val="Normal"/>
        <w:spacing w:lineRule="auto" w:line="360"/>
        <w:ind w:left="2" w:firstLine="424"/>
        <w:rPr/>
      </w:pPr>
      <w:r>
        <w:rPr>
          <w:rFonts w:ascii="宋体;SimSun" w:hAnsi="宋体;SimSun" w:cs="宋体;SimSun"/>
          <w:bCs/>
          <w:sz w:val="24"/>
        </w:rPr>
        <w:t>要求了解和理解统计学的基本概念和基本理论，能够掌握和运用统计分析方法认识和解决经济问题。具体要求为：</w:t>
      </w:r>
    </w:p>
    <w:p>
      <w:pPr>
        <w:pStyle w:val="Normal"/>
        <w:spacing w:lineRule="auto" w:line="360"/>
        <w:ind w:left="2" w:firstLine="424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系统地掌握各种统计方法，并理解各种统计方法中所包含的统计思想；</w:t>
      </w:r>
    </w:p>
    <w:p>
      <w:pPr>
        <w:pStyle w:val="Normal"/>
        <w:spacing w:lineRule="auto" w:line="360"/>
        <w:ind w:left="2" w:firstLine="424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掌握各种统计方法的不同特点、应用条件及适用场合；</w:t>
      </w:r>
    </w:p>
    <w:p>
      <w:pPr>
        <w:pStyle w:val="Normal"/>
        <w:spacing w:lineRule="auto" w:line="360"/>
        <w:ind w:left="2" w:firstLine="424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具有运用统计方法分析和解决实际问题的能力；</w:t>
      </w:r>
    </w:p>
    <w:p>
      <w:pPr>
        <w:pStyle w:val="Normal"/>
        <w:spacing w:lineRule="auto" w:line="360"/>
        <w:ind w:left="2" w:firstLine="424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够熟练应用至少一种统计软件进行统计计算、推断和分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值比例：</w:t>
      </w:r>
    </w:p>
    <w:p>
      <w:pPr>
        <w:pStyle w:val="Normal"/>
        <w:spacing w:lineRule="auto" w:line="360"/>
        <w:ind w:left="2" w:firstLine="42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数估计、假设检验、方差分析、一元与多元线性回归分析、时间序列分析和预测、统计指数为重点章节，分值占比为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；其余章节占比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型分布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选题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题，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空题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空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题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（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规定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目标的能力层次的表述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较低要求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要求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理解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较高要求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</w:p>
    <w:p>
      <w:pPr>
        <w:pStyle w:val="Normal"/>
        <w:widowControl/>
        <w:ind w:left="23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方式为闭卷笔试，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7-03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